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Health and Safety 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Health and Safety 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loorcover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Floorcover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Lok-Lif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 xml:space="preserve"> Dry Bond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Lok-Lift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szCs w:val="28"/>
                          <w:vertAlign w:val="superscript"/>
                          <w:lang w:val="en-US"/>
                        </w:rPr>
                        <w:t>®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 xml:space="preserve"> Dry Bond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89535</wp:posOffset>
                </wp:positionV>
                <wp:extent cx="2806700" cy="74872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 Chemical product and company iden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A6DE"/>
                                <w:sz w:val="16"/>
                                <w:szCs w:val="16"/>
                              </w:rPr>
                              <w:t>Product:</w:t>
                              <w:tab/>
                              <w:tab/>
                              <w:t>Lok- Lift Dry Bond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ufacturer:</w:t>
                              <w:tab/>
                              <w:t>Gradus Limite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k Gree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cclesfiel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shir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11 7L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2.    Composition/information on ingred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k-Lift is a knitted cellulose and polyester mesh with a polyethylene liner over the top surface.  The mesh is impregnated on both sides with a specially formulated water based pressure sensitive releasable acrylic adhesive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75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3.    Potential hazards identific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onsideration of the composition of this product                                                                                                                                                                                     indicates that, in normal use, it does not present a          significant health hazard and does not contain toxic chemicals, solvents or VOC’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none"/>
                              </w:rPr>
                              <w:t>4.    First aid measures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No effects requiring first aid are expected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5.    Fire fighting measures</w:t>
                            </w: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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>5.1  Extinguishing media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Water, CO2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.2  Specific Fire/Explosion hazard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 special measures required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6.    Accidental release measur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Not required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7.    Handling and storag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tore in a dry, ambient temperature and unstressed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condition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8.    Exposure controls/personal protec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Exposure limits not established since the product is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u w:val="none"/>
                              </w:rPr>
                              <w:t>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a solid with vapour pressure virtually ni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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 personal protection i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89.55pt;mso-wrap-distance-left:9.05pt;mso-wrap-distance-right:9.05pt;mso-wrap-distance-top:0pt;mso-wrap-distance-bottom:0pt;margin-top:7.0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. Chemical product and company ident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A6DE"/>
                          <w:sz w:val="16"/>
                          <w:szCs w:val="16"/>
                        </w:rPr>
                        <w:t>Product:</w:t>
                        <w:tab/>
                        <w:tab/>
                        <w:t>Lok- Lift Dry Bond syst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ufacturer:</w:t>
                        <w:tab/>
                        <w:t>Gradus Limited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k Gree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cclesfield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eshir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K11 7LZ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2.    Composition/information on ingredi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ok-Lift is a knitted cellulose and polyester mesh with a polyethylene liner over the top surface.  The mesh is impregnated on both sides with a specially formulated water based pressure sensitive releasable acrylic adhesive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ind w:left="1755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3.    Potential hazards identification</w:t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Consideration of the composition of this product                                                                                                                                                                                     indicates that, in normal use, it does not present a          significant health hazard and does not contain toxic chemicals, solvents or VOC’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none"/>
                        </w:rPr>
                        <w:t>4.    First aid measures</w:t>
                      </w:r>
                      <w:r>
                        <w:rPr>
                          <w:b w:val="false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   </w:t>
                      </w:r>
                      <w:r>
                        <w:rPr>
                          <w:b w:val="false"/>
                          <w:u w:val="none"/>
                        </w:rPr>
                        <w:t>No effects requiring first aid are expected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5.    Fire fighting measures</w:t>
                      </w:r>
                      <w:r>
                        <w:rPr>
                          <w:rFonts w:eastAsia="Symbol" w:cs="Symbol" w:ascii="Symbol" w:hAnsi="Symbol"/>
                          <w:u w:val="none"/>
                        </w:rPr>
                        <w:t>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>5.1  Extinguishing media</w:t>
                      </w:r>
                      <w:r>
                        <w:rPr>
                          <w:b w:val="false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   </w:t>
                      </w:r>
                      <w:r>
                        <w:rPr>
                          <w:b w:val="false"/>
                          <w:u w:val="none"/>
                        </w:rPr>
                        <w:t>Water, CO2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5.2  Specific Fire/Explosion hazard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No special measures required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6.    Accidental release measur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   </w:t>
                      </w:r>
                      <w:r>
                        <w:rPr>
                          <w:b w:val="false"/>
                          <w:u w:val="none"/>
                        </w:rPr>
                        <w:t>Not required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7.    Handling and storag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   </w:t>
                      </w:r>
                      <w:r>
                        <w:rPr>
                          <w:b w:val="false"/>
                          <w:u w:val="none"/>
                        </w:rPr>
                        <w:t>Store in a dry, ambient temperature and unstressed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   </w:t>
                      </w:r>
                      <w:r>
                        <w:rPr>
                          <w:b w:val="false"/>
                          <w:u w:val="none"/>
                        </w:rPr>
                        <w:t>conditions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8.    Exposure controls/personal protectio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   </w:t>
                      </w:r>
                      <w:r>
                        <w:rPr>
                          <w:b w:val="false"/>
                          <w:u w:val="none"/>
                        </w:rPr>
                        <w:t xml:space="preserve">Exposure limits not established since the product is </w:t>
                      </w:r>
                      <w:r>
                        <w:rPr>
                          <w:rFonts w:eastAsia="Symbol" w:cs="Symbol" w:ascii="Symbol" w:hAnsi="Symbol"/>
                          <w:b w:val="false"/>
                          <w:u w:val="none"/>
                        </w:rPr>
                        <w:t></w:t>
                      </w:r>
                      <w:r>
                        <w:rPr>
                          <w:b w:val="false"/>
                          <w:u w:val="none"/>
                        </w:rPr>
                        <w:t xml:space="preserve">a solid with vapour pressure virtually ni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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o personal protection i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89535</wp:posOffset>
                </wp:positionV>
                <wp:extent cx="2806700" cy="7487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9.    Physical and chemical properties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u w:val="none"/>
                              </w:rPr>
                              <w:tab/>
                              <w:t xml:space="preserve">                 </w:t>
                              <w:tab/>
                            </w:r>
                            <w:r>
                              <w:rPr/>
                              <w:t>Mesh Materia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Form:</w:t>
                              <w:tab/>
                              <w:tab/>
                              <w:t>Soli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Colour:</w:t>
                              <w:tab/>
                              <w:tab/>
                              <w:t>Whit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Auto. Ignition temp:</w:t>
                              <w:tab/>
                              <w:t>N/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Melting point:    </w:t>
                              <w:tab/>
                              <w:t>N/A</w:t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Flashpoint:</w:t>
                              <w:tab/>
                              <w:tab/>
                              <w:t>N/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Solubility (water):  </w:t>
                              <w:tab/>
                              <w:t xml:space="preserve">Insoluble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0.    Stability and reactivity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table material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1.    Toxicological inform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The product is considered to be essentially inert,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u w:val="none"/>
                              </w:rPr>
                              <w:t>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in terms of both chemical and biological impac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2.    Ecological informa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The product is not associated with any known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u w:val="none"/>
                              </w:rPr>
                              <w:t>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ecological problems, though it is not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u w:val="none"/>
                              </w:rPr>
                              <w:t>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biodegradabl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3.    Disposal consideration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Landfill or high temperature inciner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4.    Transport inform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Classification for conveyance not required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5.    Regulatory inform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05" w:hanging="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 special classification or labeling is required according to the Approved Supply List produced for the purposes of CHIPS regulations 1994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none"/>
                              </w:rPr>
                              <w:t>16.    Legislation and other informati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</w:rPr>
                              <w:t>Associated document reference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Health and Safety Executive Publication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ubstances for Use at Work</w:t>
                            </w:r>
                          </w:p>
                          <w:p>
                            <w:pPr>
                              <w:pStyle w:val="TextBody"/>
                              <w:ind w:left="405" w:hanging="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he provision of information HAS (G) 27 1989                                                                                                                                           Occupational Exposure Limits EH40 (revised           annually)</w:t>
                            </w:r>
                          </w:p>
                          <w:p>
                            <w:pPr>
                              <w:pStyle w:val="TextBody"/>
                              <w:ind w:left="405" w:hanging="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Health and Safety at Work Act 1974 Executive                                         Guidance Note</w:t>
                            </w:r>
                          </w:p>
                          <w:p>
                            <w:pPr>
                              <w:pStyle w:val="TextBody"/>
                              <w:ind w:left="405" w:hanging="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ontrol of substances hazardous to Health 1998                     (COSHH)</w:t>
                            </w:r>
                          </w:p>
                          <w:p>
                            <w:pPr>
                              <w:pStyle w:val="TextBody"/>
                              <w:ind w:left="405" w:hanging="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hemical Hazard Information and           Packaging/Regulations 1994 (CHIPS)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89.55pt;mso-wrap-distance-left:9.05pt;mso-wrap-distance-right:9.05pt;mso-wrap-distance-top:0pt;mso-wrap-distance-bottom:0pt;margin-top:7.0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9.    Physical and chemical properties</w:t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eastAsia="Arial"/>
                          <w:u w:val="none"/>
                        </w:rPr>
                        <w:t xml:space="preserve">          </w:t>
                      </w:r>
                      <w:r>
                        <w:rPr>
                          <w:u w:val="none"/>
                        </w:rPr>
                        <w:tab/>
                        <w:t xml:space="preserve">                 </w:t>
                        <w:tab/>
                      </w:r>
                      <w:r>
                        <w:rPr/>
                        <w:t>Mesh Materia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   </w:t>
                      </w:r>
                      <w:r>
                        <w:rPr>
                          <w:b w:val="false"/>
                          <w:u w:val="none"/>
                        </w:rPr>
                        <w:t>Form:</w:t>
                        <w:tab/>
                        <w:tab/>
                        <w:t>Soli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   </w:t>
                      </w:r>
                      <w:r>
                        <w:rPr>
                          <w:b w:val="false"/>
                          <w:u w:val="none"/>
                        </w:rPr>
                        <w:t>Colour:</w:t>
                        <w:tab/>
                        <w:tab/>
                        <w:t>Whit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   </w:t>
                      </w:r>
                      <w:r>
                        <w:rPr>
                          <w:b w:val="false"/>
                          <w:u w:val="none"/>
                        </w:rPr>
                        <w:t>Auto. Ignition temp:</w:t>
                        <w:tab/>
                        <w:t>N/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   </w:t>
                      </w:r>
                      <w:r>
                        <w:rPr>
                          <w:b w:val="false"/>
                          <w:u w:val="none"/>
                        </w:rPr>
                        <w:t xml:space="preserve">Melting point:    </w:t>
                        <w:tab/>
                        <w:t>N/A</w:t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   </w:t>
                      </w:r>
                      <w:r>
                        <w:rPr>
                          <w:b w:val="false"/>
                          <w:u w:val="none"/>
                        </w:rPr>
                        <w:t>Flashpoint:</w:t>
                        <w:tab/>
                        <w:tab/>
                        <w:t>N/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   </w:t>
                      </w:r>
                      <w:r>
                        <w:rPr>
                          <w:b w:val="false"/>
                          <w:u w:val="none"/>
                        </w:rPr>
                        <w:t xml:space="preserve">Solubility (water):  </w:t>
                        <w:tab/>
                        <w:t xml:space="preserve">Insoluble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10.    Stability and reactivity</w:t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     </w:t>
                      </w:r>
                      <w:r>
                        <w:rPr>
                          <w:b w:val="false"/>
                          <w:u w:val="none"/>
                        </w:rPr>
                        <w:t>Stable material.</w:t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11.    Toxicological information</w:t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     </w:t>
                      </w:r>
                      <w:r>
                        <w:rPr>
                          <w:b w:val="false"/>
                          <w:u w:val="none"/>
                        </w:rPr>
                        <w:t xml:space="preserve">The product is considered to be essentially inert, </w:t>
                      </w:r>
                      <w:r>
                        <w:rPr>
                          <w:rFonts w:eastAsia="Symbol" w:cs="Symbol" w:ascii="Symbol" w:hAnsi="Symbol"/>
                          <w:b w:val="false"/>
                          <w:u w:val="none"/>
                        </w:rPr>
                        <w:t></w:t>
                      </w:r>
                      <w:r>
                        <w:rPr>
                          <w:b w:val="false"/>
                          <w:u w:val="none"/>
                        </w:rPr>
                        <w:t>in terms of both chemical and biological impac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12.    Ecological informat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     </w:t>
                      </w:r>
                      <w:r>
                        <w:rPr>
                          <w:b w:val="false"/>
                          <w:u w:val="none"/>
                        </w:rPr>
                        <w:t xml:space="preserve">The product is not associated with any known </w:t>
                      </w:r>
                      <w:r>
                        <w:rPr>
                          <w:rFonts w:eastAsia="Symbol" w:cs="Symbol" w:ascii="Symbol" w:hAnsi="Symbol"/>
                          <w:b w:val="false"/>
                          <w:u w:val="none"/>
                        </w:rPr>
                        <w:t></w:t>
                      </w:r>
                      <w:r>
                        <w:rPr>
                          <w:b w:val="false"/>
                          <w:u w:val="none"/>
                        </w:rPr>
                        <w:t xml:space="preserve">ecological problems, though it is not </w:t>
                      </w:r>
                      <w:r>
                        <w:rPr>
                          <w:rFonts w:eastAsia="Symbol" w:cs="Symbol" w:ascii="Symbol" w:hAnsi="Symbol"/>
                          <w:b w:val="false"/>
                          <w:u w:val="none"/>
                        </w:rPr>
                        <w:t></w:t>
                      </w:r>
                      <w:r>
                        <w:rPr>
                          <w:b w:val="false"/>
                          <w:u w:val="none"/>
                        </w:rPr>
                        <w:t>biodegradabl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13.    Disposal considerations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     </w:t>
                      </w:r>
                      <w:r>
                        <w:rPr>
                          <w:b w:val="false"/>
                          <w:u w:val="none"/>
                        </w:rPr>
                        <w:t>Landfill or high temperature incineration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14.    Transport informatio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     </w:t>
                      </w:r>
                      <w:r>
                        <w:rPr>
                          <w:b w:val="false"/>
                          <w:u w:val="none"/>
                        </w:rPr>
                        <w:t>Classification for conveyance not required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15.    Regulatory informatio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ind w:left="405" w:hanging="0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No special classification or labeling is required according to the Approved Supply List produced for the purposes of CHIPS regulations 1994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none"/>
                        </w:rPr>
                        <w:t>16.    Legislation and other informatio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     </w:t>
                      </w:r>
                      <w:r>
                        <w:rPr>
                          <w:b w:val="false"/>
                        </w:rPr>
                        <w:t>Associated document references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     </w:t>
                      </w:r>
                      <w:r>
                        <w:rPr>
                          <w:b w:val="false"/>
                          <w:u w:val="none"/>
                        </w:rPr>
                        <w:t>Health and Safety Executive Publications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eastAsia="Arial"/>
                          <w:b w:val="false"/>
                          <w:u w:val="none"/>
                        </w:rPr>
                        <w:t xml:space="preserve">         </w:t>
                      </w:r>
                      <w:r>
                        <w:rPr>
                          <w:b w:val="false"/>
                          <w:u w:val="none"/>
                        </w:rPr>
                        <w:t>Substances for Use at Work</w:t>
                      </w:r>
                    </w:p>
                    <w:p>
                      <w:pPr>
                        <w:pStyle w:val="TextBody"/>
                        <w:ind w:left="405" w:hanging="0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he provision of information HAS (G) 27 1989                                                                                                                                           Occupational Exposure Limits EH40 (revised           annually)</w:t>
                      </w:r>
                    </w:p>
                    <w:p>
                      <w:pPr>
                        <w:pStyle w:val="TextBody"/>
                        <w:ind w:left="405" w:hanging="0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Health and Safety at Work Act 1974 Executive                                         Guidance Note</w:t>
                      </w:r>
                    </w:p>
                    <w:p>
                      <w:pPr>
                        <w:pStyle w:val="TextBody"/>
                        <w:ind w:left="405" w:hanging="0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Control of substances hazardous to Health 1998                     (COSHH)</w:t>
                      </w:r>
                    </w:p>
                    <w:p>
                      <w:pPr>
                        <w:pStyle w:val="TextBody"/>
                        <w:ind w:left="405" w:hanging="0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Chemical Hazard Information and           Packaging/Regulations 1994 (CHIPS)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5.03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5.03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Carpet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Carpet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29:00Z</dcterms:created>
  <dc:creator>David Brockbank</dc:creator>
  <dc:description/>
  <cp:keywords/>
  <dc:language>en-US</dc:language>
  <cp:lastModifiedBy>Suzanne Bemment</cp:lastModifiedBy>
  <cp:lastPrinted>2008-02-27T10:16:00Z</cp:lastPrinted>
  <dcterms:modified xsi:type="dcterms:W3CDTF">2015-12-14T10:46:00Z</dcterms:modified>
  <cp:revision>9</cp:revision>
  <dc:subject/>
  <dc:title>Asphalt</dc:title>
</cp:coreProperties>
</file>